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POLENSİL H 946 ÇF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sil H 946 ÇF,  </w:t>
      </w:r>
      <w:r>
        <w:rPr>
          <w:rFonts w:cs="Times New Roman" w:ascii="Times New Roman" w:hAnsi="Times New Roman"/>
          <w:sz w:val="24"/>
          <w:szCs w:val="24"/>
        </w:rPr>
        <w:t>molekül büyüklüğü özel olarak minimize edilmiş hidrofil yapısı sayesinde kendini rakip ürünlerden ayıran, yeni jenerasyon silikon esaslı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Özel karışımlı silikon emülsi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Beyazımsı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5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oğuk su ile her oranda kolaylıkla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Her tür elyafta ve bunların karışımlarında sorunsuzca kullanılabilir. Elyafa, yumuşak, kaygan, hidrofil ve doğal tuşe kazandır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üksek mekanik stabiliteye sahip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sil H 946 ÇF’</w:t>
      </w:r>
      <w:r>
        <w:rPr>
          <w:rFonts w:cs="Times New Roman" w:ascii="Times New Roman" w:hAnsi="Times New Roman"/>
          <w:sz w:val="24"/>
          <w:szCs w:val="24"/>
        </w:rPr>
        <w:t xml:space="preserve"> yi rakiplerinden ayıran diğer bir özelliği de hem emdirme hem de çektirme metoduyla uygulanabil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vsiye edilen uygulama miktarı, kullanılan kumaşın cinsine, ağırlığına ve uygulama şekline göre değişmekle beraber, aşağıdaki tabloda belirtilen değerler genellikle yeterli sonuç verecekt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Çektirme (fl: 1:10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ular (Emdirm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        1 - 3 %</w:t>
        <w:tab/>
        <w:tab/>
        <w:tab/>
        <w:tab/>
        <w:t xml:space="preserve">     10 - 3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    5,5 ± 1,0</w:t>
        <w:tab/>
        <w:tab/>
        <w:tab/>
        <w:tab/>
        <w:t xml:space="preserve">       5,5 ±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ab/>
        <w:tab/>
        <w:tab/>
        <w:tab/>
        <w:tab/>
        <w:t xml:space="preserve">   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ab/>
        <w:t xml:space="preserve">        40 - 50º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, nemde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4393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94393f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ba46e2"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4393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ba46e2"/>
    <w:pPr>
      <w:spacing w:lineRule="auto" w:line="240" w:before="0" w:after="0"/>
      <w:ind w:left="-180" w:hanging="0"/>
    </w:pPr>
    <w:rPr>
      <w:rFonts w:ascii="Times New Roman" w:hAnsi="Times New Roman" w:eastAsia="Times New Roman" w:cs="Times New Roman"/>
      <w:sz w:val="32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47:00Z</dcterms:created>
  <dc:creator>EXPER</dc:creator>
  <dc:description/>
  <dc:language>en-US</dc:language>
  <cp:lastModifiedBy>a</cp:lastModifiedBy>
  <dcterms:modified xsi:type="dcterms:W3CDTF">2012-08-17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